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chrijfformulier Huisartsenpraktijk Prinsenstraa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.M.A. Pinkse &amp; K. Verbeek Prinsenstraat 5, 2316 HH Lei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atiënt verklaart bij bovenstaande huisartsenpraktijk te zijn ingeschrev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gevens patiënt</w:t>
      </w:r>
    </w:p>
    <w:p>
      <w:pPr>
        <w:pStyle w:val="Normal"/>
        <w:ind w:right="-99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994" w:hanging="0"/>
        <w:rPr/>
      </w:pPr>
      <w:r>
        <w:rPr>
          <w:rFonts w:cs="Verdana" w:ascii="Verdana" w:hAnsi="Verdana"/>
          <w:sz w:val="22"/>
          <w:szCs w:val="22"/>
        </w:rPr>
        <w:t>Achternaam</w:t>
        <w:tab/>
        <w:tab/>
        <w:tab/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ornaam (roepnaam) en voorletters</w:t>
        <w:tab/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oortedatum en geslacht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9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atnaam</w:t>
        <w:tab/>
        <w:t>en nr.</w:t>
        <w:tab/>
        <w:tab/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code en woonplaats</w:t>
        <w:tab/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94" w:hanging="0"/>
        <w:rPr/>
      </w:pPr>
      <w:r>
        <w:rPr>
          <w:rFonts w:cs="Verdana" w:ascii="Verdana" w:hAnsi="Verdana"/>
          <w:sz w:val="22"/>
          <w:szCs w:val="22"/>
        </w:rPr>
        <w:t>Telefoonnummer(s)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adres</w:t>
        <w:tab/>
        <w:tab/>
        <w:tab/>
        <w:tab/>
        <w:tab/>
        <w:tab/>
        <w:t xml:space="preserve">: </w:t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D (paspoort/ID kaart/Rijbewijs) nummer</w:t>
        <w:tab/>
        <w:t>:</w:t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ger service nummer (BSN)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rFonts w:cs="Verdana" w:ascii="Verdana" w:hAnsi="Verdana"/>
          <w:sz w:val="22"/>
          <w:szCs w:val="22"/>
        </w:rPr>
        <w:t>Zorgverzekeraar (met UZOVI-code)</w:t>
        <w:tab/>
        <w:tab/>
        <w:t>:</w:t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rgverzekeringnummer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potheek (nieuwe)</w:t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rige huisarts (naam en plaats)</w:t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ierbij verleent de patiënt toestemming om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ijn/haar medische gegevens op te vragen bij de vorige huisar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ich te laten uitschrijven bij de vorige huisar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estemming uitwisseling medische gegeve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Ik ga wel/ niet (doorhalen wat niet van toepassing is)  akkoord met het beschikbaar stellen van mijn gegevens voor inzage  door andere zorgverleners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tekening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04:00Z</dcterms:created>
  <dc:creator>403978</dc:creator>
  <dc:description/>
  <cp:keywords/>
  <dc:language>en-US</dc:language>
  <cp:lastModifiedBy>K.Verbeek</cp:lastModifiedBy>
  <cp:lastPrinted>2011-08-31T16:05:00Z</cp:lastPrinted>
  <dcterms:modified xsi:type="dcterms:W3CDTF">2019-08-21T13:04:00Z</dcterms:modified>
  <cp:revision>2</cp:revision>
  <dc:subject/>
  <dc:title>Inschrijfformulier</dc:title>
</cp:coreProperties>
</file>